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5" w:after="125"/>
        <w:rPr/>
      </w:pPr>
      <w:r>
        <w:rPr/>
        <w:t xml:space="preserve">Рекомендации по правилам поведения в ситуации коррупционной направленности </w:t>
      </w:r>
    </w:p>
    <w:p>
      <w:pPr>
        <w:pStyle w:val="Heading1"/>
        <w:shd w:fill="FFFFFF" w:val="clear"/>
        <w:rPr/>
      </w:pPr>
      <w:r>
        <w:rPr/>
        <w:t>для работников ОБУСО «</w:t>
      </w:r>
      <w:r>
        <w:rPr>
          <w:rStyle w:val="StrongEmphasis"/>
          <w:b w:val="false"/>
          <w:bCs w:val="false"/>
          <w:sz w:val="28"/>
          <w:szCs w:val="28"/>
        </w:rPr>
        <w:t>Батецкий КЦСО</w:t>
      </w:r>
      <w:r>
        <w:rPr/>
        <w:t>»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6583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зможные ситуации коррупционной направленност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 правилам поведения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Провокаци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избежание возможных провокаций со стороны различных лиц работникам учреждения рекоменду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ставлять без присмотра служебные помещения, личные вещи (одежда, портфели, сумки и т. 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бнаружения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.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Если Вам предлагают взятку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ти себя крайне осторожно, вежливо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при наличии у Вас диктофона постараться записать (скрытно) предложение о взя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  подготовить письменное сообщение по данному факту руководителю учреждения.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Угроза жизни и здоровью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оказывается открытое давление или осуществляется угроза жизни и здоровью работнику учреждения или членам его семьи, рекоменду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по возможности скрытно включить записывающее устрой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   с теми, кто угрожает,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немедленно доложить о факте угрозы своему руководителю и написать заявление в правоохранительные органы с подробным изложением случившего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в случае поступления угроз по телефону,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Конфликты интересов: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относиться к любой возможности возникновения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меры по предотвраще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ть непосредственному руководителю о любом реальном или потенциальном конфликте интересов, как только Вам становится о нем извест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меры по преодолению возникшего конфликта интересов самостоятельно или по согласованию с руковод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иниться решению по предотвращению или преодолению конфликта интересов.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1. Подарк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 учреждения не должен проси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он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исполняемым служебным обяза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ое гостеприимство и личные подарки в допускаемых   федеральными законами формах и размерах не должны создавать конфликт интересов или его видимость.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2. Отношение к ненадлежащей выгоде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работнику учреждения предлагается ненадлежащая выгода, то с целью обеспечения своей безопасности он обязан принять следующие ме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аться от ненадлежащей вы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ытаться установить лицо, сделавшее такое предло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егать длительных контактов, связанных с предложением ненадлежащей вы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ненадлежащую выгоду нельзя ни отклонить, ни возвратить отправителю, она должна быть передана соответствующим государственным орга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сти факт предложения ненадлежащей выгоды до сведения непосредственного руководителя.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3. Злоупотребление служебным положением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 учреждения не должен предлагать никаких услуг, оказания предпочтения или иных выгод, каким-либо образом связанных с его должностным положением, если у него нет на это законного осн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 учреждения не должен пытаться влиять в своих интересах на какое бы то ни было лицо или организацию, в том числе и на других работников, пользуясь своим служебным положением или предлагая им ненадлежащую выгоду.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4. Использование служебного положения и имущества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 учреждения должен принимать меры, чтобы управление вверенным ему имуществом, подчиненными службами и финансовыми средствами было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ник учреждения обязан не допускать использования указанных средств и имущества во внеслужебных целях, если это не разрешено в установленном законом порядке.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5. Использование информаци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 учреждения может сообщать и использовать служебную информацию только при соблюдении действующих норм и требований, принятых в соответствии с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 учреждения обязан принимать соответствующие меры для обеспечения гарантии безопасности и конфиденциальности информации, за которую он несет ответственность или (и) которая стала известна ему в связи с исполнением служеб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 учреждения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ботник учреждения не должен использовать не по назначению информацию, которую он может получить при исполнении своих служебных обязанностей или в связи с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ник учреждения не должен задерживать официальную    информацию, которая может или должна быть предана гласности.</w:t>
            </w:r>
          </w:p>
        </w:tc>
      </w:tr>
    </w:tbl>
    <w:p>
      <w:pPr>
        <w:pStyle w:val="Normal"/>
        <w:shd w:fill="FFFFFF" w:val="clear"/>
        <w:ind w:firstLine="3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125"/>
      <w:jc w:val="center"/>
      <w:outlineLvl w:val="0"/>
    </w:pPr>
    <w:rPr>
      <w:b/>
      <w:bCs/>
      <w:cap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4:00Z</dcterms:created>
  <dc:creator>user</dc:creator>
  <dc:description/>
  <cp:keywords/>
  <dc:language>en-US</dc:language>
  <cp:lastModifiedBy>Бухгалтер</cp:lastModifiedBy>
  <dcterms:modified xsi:type="dcterms:W3CDTF">2016-08-05T12:54:00Z</dcterms:modified>
  <cp:revision>3</cp:revision>
  <dc:subject/>
  <dc:title>РЕКОМЕНДАЦИИ ПО ПРАВИЛАМ ПОВЕДЕНИЯ В СИТУАЦИИ КОРРУПЦИОННОЙ НАПРАВЛЕННОСТИ</dc:title>
</cp:coreProperties>
</file>